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3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иастроительн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цеп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звития этнографического музея «Наследие врем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харова Н.Л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зе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и №37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нь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ведени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деятельности времен связующая н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термина «музей»  восходит к греческому «</w:t>
      </w:r>
      <w:r>
        <w:rPr>
          <w:rFonts w:cs="Times New Roman" w:ascii="Times New Roman" w:hAnsi="Times New Roman"/>
          <w:sz w:val="28"/>
          <w:szCs w:val="28"/>
          <w:lang w:val="en-US"/>
        </w:rPr>
        <w:t>m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>» и латинскому «</w:t>
      </w: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</w:rPr>
        <w:t>» - храм. Следовательно, музей – особое учреждение, занимающееся собиранием, изучением, хранением, демонстрацией предметов и документов, представляющих историческую, научно-художественную, нравственную ценность. Кроме того, на школьный музей возлагается высокая миссия формирования личности, выработка жизненных ориентиров, так как школьный музей является ответом на социальный заказ государства по воспитанию юного гражданин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узея соответствует парадигме инновационного учебно-воспитательного процесса гимназия №37 с русским этнокультурным компонентом. Педагогическим коллективом взята за основу проблема создания интеллектуально-нравственной образовательной среды. Музей объединяет усилия всех субъектов по работе в данном направлении, расширяет возможности  культурного пространства школы, осуществляет личностно ориентированный подход, способствует  реализации авторской программы «Мы россияне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работы</w:t>
      </w:r>
      <w:r>
        <w:rPr>
          <w:rFonts w:cs="Times New Roman" w:ascii="Times New Roman" w:hAnsi="Times New Roman"/>
          <w:sz w:val="28"/>
          <w:szCs w:val="28"/>
        </w:rPr>
        <w:t xml:space="preserve"> музея: этнографический. Основными темами поисково-исследовательской, краеведческой работы музея явля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родного края, культуры, традиций и обычаев народов Поволжь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жизни и деятельности выдающихся людей кра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старинных вещей, предметов быта народов Поволжь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российского куп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зея основана на следующих </w:t>
      </w:r>
      <w:r>
        <w:rPr>
          <w:rFonts w:cs="Times New Roman" w:ascii="Times New Roman" w:hAnsi="Times New Roman"/>
          <w:b/>
          <w:sz w:val="32"/>
          <w:szCs w:val="32"/>
        </w:rPr>
        <w:t>концептуальных идеях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проблем современной цивилизации на основе изучения и анализа национальной культуры русского и татарского народов. «Культура, в которой мы обитаем, влияет на наше восприятие событий в мире» (Н. Бердяев)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графия занимается изучением, прежде всего, традиционной или народной культуры. Этнографы исследует историческое  развитие народной культуры, прослеживая всевозможные причины ее изменения: влияния экологических, социальных и экономических причин, политических условий и т.д. Этнография через изучение традиционной культуры и реконструкцию древней истории народов обеспечивает историческую науку уникальными данными, помогающими понять пройденный народами путь становления. Этнографические исследования в свою очередь опираются и на данные смежных наук: истории, археологии, языкознания, фольклора и т.д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вязи времен, преемственности поколений. «Культура есть культ предков, связь отцов с сыновьями, почитание заветов предков. В нацию входят не только человеческие поколения, но также камни церквей, старые рукописи и книги. И нужно услышать эти камни, прочесть истлевшие страницы» (Н. Бердяев « О культуре», « О нации»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икультурного подхода на основе многоуровневой проектно-исследовательской работ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отеза эффективности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ответствующей литературы (список прилагается), актуального опыта работы школьных музеев г. Казани (60,5, 72, 125, 147, 75, 62), Медицинской Академии, Фармацевтического колледжа, Центра русского фольклора, Эрмитажа, Казань, музея ИЗО, музея в деревне Рождествено Лаишевского района, музея в селе Нармонка, обобщение собственного опыта способствовало выработке гипотезы деятельности музея « Наследие време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результат возможен при наличии следующих услов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развития музейного дела каждым участн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ой комфортности, стимулирующей мотивацию поисковой работы, обеспечивающей развитие творческого потенциала каждого ученик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, соответствующая статусу этнографического музея, позволяющая проводить интеграль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привлечение к сотрудничеству родительской общественности, ветеранов войн и труда, жителей республики, ученых вуза, театральных и музейных работников, представителей русской общины города Каза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гулярной диагностики и рефлек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опричастности к прошлому и настоящему своего Отечества (национальное самосознание, историческое  мышление, установление причинно-следственных связей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, имеющего сформированные нравственно-эстетические ориентир, умеющего брать на себя ответственность за принятые решения, способного гармонично войти в современную жизнь на культурном, социальном, экологическом уров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уче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учения государственных программ, направленных на формирование личности школьн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гимназической программы «Мы Россияне»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, расширение информативного пространства муз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ючевых компетенций (проблемной, корпоративной, информационной, коммуникативной, валеологической, гражданской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рофессий экскурсовода, краеведа, историк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вергентного и аналитического мышления. Дивергентное мышление предполагает несколько вариантов ответа на вопрос. Человек, обладающий дивергентным мышлением, генерирует большее количество идей, обладает толерант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едметам искусства, быта, старины, характеризующим культуру нар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хранять, изучать памятники культуры; собирать, бережно и грамотно хранить экспонаты музе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работы школьного музея в ходе научно-практических конференций учащихся и молодеж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музея «Наследие времени»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принцип. Признание личности ребенка высшей социальной ценностью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. Строгий учет, правильное хранение и экспонирование материал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оллективизма. Умение работать в команд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чност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ситуации успеха, раскрытие потенциала каждого школь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мпетентного подхода как основы формирования конкурентоспособной личност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учебной и внеурочной деятельности. Проведение музейн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концепции основана на активном участии гимназистов в работе музея, следовательно, требует применения соответствующих педагогических технолог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ых де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стерски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узея «Наследие време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формирования (развития) фонд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материалов у частных ли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рный, поквартирный обходы с целью выявления и комплектования материа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– специальные поездки активистов музея для изучения определенной темы и проведения собиратель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фондов музея – дело коллективное, поэтому к этой работе привлекаются учащиеся, так как именно выявление, сбор и изучение подлинных предметов приобщают к настоящей музейной работе, формируют основы профессиональн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крупных мероприятий по комплектованию. Общешкольные акции – Дни сбора экспонатов, Дни дарения, конкурсы на самый интересный экспонат (самую интересную находку), также организация встреч с ветеранами, посещение других музейных угол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стационарных экспоз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и музея размещены в двух залах гимназии: в холле площадью 10 м 2 и в отдельной комнате площадью 48 м 2. Высота помещений 3 м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№1 Сменная экспозиция – «Открытая выставка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№2 Этнографическая экспози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е №1 –  представлена экспозиция, составленная из вновь поступивших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е №2 – этнографическая экспозиция (быт, культура, народные промыс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бранство русской избы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фотографии. Зеркало истори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довая радост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лучины до нагревательных предметов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качество и прядение. Русская прялк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пти, лыченицы, лычаги… Обувь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вар мой кипит на дубовом столе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к татарской культуры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одежда, обряды и обыча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решек пестрый хоровод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нигу читай – разума набирай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ыня печ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арь. Предметы обихо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Вербилок и Кузнецова: коллекция русского фарф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оч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конференциях,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едицио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встреч с ветеранами, деятел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музейны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функции музея «Наследие времен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исково-исследовательской деятельности, встречи с жителями РТ позволяют изучить историю «изнутри», определить свое место в историческом развит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центром учебно-воспитательной работы, музей создает интеллектуально-нравственную среду, расширяет образовательное пространство гимназии, организует досуговую деятельность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й милосердия формирует жизненную позицию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родительской общественности укрепляет семейные трад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данного музея является Муниципальное автономное образовательное учреждение «Гимназия № 37» Авиастроительного района города Казани, в котором находится м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 документом этнографического музея гимназии является приказ по школе №97 от 21.03.200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зея регламентируется данным «Положе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музея осуществляет директор гимназии Гаврилина Мария Александровна. Непосредственное руководство практической деятельностью музея осуществляет руководитель музея – ПДО МАОУ «Гимназия № 37» Захарова Надежда Леонидовна, назначенная приказом №97 от 1.03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музея состоит из 17 учащихся 8 – 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тива музея организована по направлению деятельности муз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групп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ов (на русском, татарском и английском языках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групп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льская групп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ая групп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ская групп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рреспондентов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сследователей, архивари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актива музея проходят с периодичностью 1 раз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ях актива избирается Совет музея из представителей администрации гимназии, ЦВР, Центра русского фолькл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ущую работу школьного музея осуществляет Совет муз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узея на своих заседаниях решает опросы включения в фонды музея поступивших в процессе комплектования памятников истории, культуры, природы; рассматривает и утверждает планы работ, тематико-экспозиционные планы; заслушивает отчеты поисковых групп; обсуждает основные вопросы деятельности музея: подготовку лекторов, экскурсоводов, проведение мероприятий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конечный результа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как одна из основных структур гимназии по созданию интеллектуально-нравственной образовательной среды для формирования конкурентоспособной личности выпуск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реализация общегимназической авторской программы «Мы россияне», способствующая выработке нравственных, ценностных ориентиров, гражданской пози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гимназистов, повышение эффективности усвоения программного материала, рост числа призеров олимпиад, конкурсов, научно-практических конференц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составления данной программ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зейном фонде Российской Федерации и музеях в Российской Федерации: Федеральный закон РФ, принят Государственной Думой 1996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б образовании 1992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организации образования «Наша новая школа» Д.Медведев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ретро-лексический словар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Глухов-Ночайбек. Издательский центр «Основа», Казань, 200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В. «Путешествие в прошлое» Великие Луки, Издательство С. Маркелова, 2010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характеристика А.Г. Заборских, Калуга, 2008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Б.А. «Язычество древних славян» Москва, 198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одное гончарство России. Сохранившиеся центры. Пути возрождения» Москва, 1987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 В.В. «Музейная этнография» Москва, Полиграфия института этнологии и антропологии РАН, 1993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ин Г.В. «Музейная педагогика как направление развития системы дополнительного образования» Липецк, Государственный Педагогический Институт, 1998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И.О. «Музей и школа» Москва, Педагогика, 1996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Фукс «О Казани, казанском крае» Научно-биографический сборник, Казань, Издательство «Жиен», 2005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шевский Г.А. «Казань и казанцы», Казань, Издательство «Заман», 2003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алов М.Ю.,Зиятдинов Б.Ш. «Социализацияличности средствами музейной педагогики», Казань, Издательство «Школа», 2007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чаров А.Д. «Основы музейного дела, введение в специальность», Москва, Омега-Л, 2005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ая музейная энциклопедия в 2-х томах», Москва,2001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ева Т.Ю. «Музееведение», Москва,2003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нко В.Р. «Сценарии праздников для старшеклассников», Практическое пособие, Москва, Айрис-пресс, 2005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имова Т.А. Яковлева Д.Е. «Патриотическое воспитание школьников. Методическое пособие», Москва, Айрис-пресс, 2005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школьниками в краеведческом музее. Учебно-методическое пособие., Москва, Владос, 2001г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аз данных: теория и практика. Информационные технологии. Д.Ю.ШК,199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3:00Z</dcterms:created>
  <dc:creator>Олечка</dc:creator>
  <dc:description/>
  <cp:keywords/>
  <dc:language>en-US</dc:language>
  <cp:lastModifiedBy>Admin</cp:lastModifiedBy>
  <dcterms:modified xsi:type="dcterms:W3CDTF">2014-05-13T13:40:00Z</dcterms:modified>
  <cp:revision>18</cp:revision>
  <dc:subject/>
  <dc:title/>
</cp:coreProperties>
</file>